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73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50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1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13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13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13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13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13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13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13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13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62052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6pt" to="819pt,127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9641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45pt" to="819pt,14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97231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3pt" to="819pt,155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14820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15pt" to="819pt,169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32410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pt" to="819pt,18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1131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35pt" to="819pt,481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81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5pt" to="15pt,502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27.6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6pt" to="15pt,14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45pt" to="15pt,155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3pt" to="15pt,169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15pt" to="15pt,18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pt" to="15pt,196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2pt" to="15pt,363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81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5pt" to="296.5pt,502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27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6pt" to="296.5pt,14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45pt" to="296.5pt,155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3pt" to="296.5pt,169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9.15pt" to="296.5pt,18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pt" to="296.5pt,196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2pt" to="296.5pt,36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81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5pt" to="449.25pt,50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27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6pt" to="449.25pt,14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45pt" to="449.25pt,155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3pt" to="449.25pt,169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9.15pt" to="449.25pt,18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pt" to="449.25pt,196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2pt" to="449.25pt,363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81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113145</wp:posOffset>
                </wp:positionV>
                <wp:extent cx="0" cy="271780"/>
                <wp:effectExtent l="6985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5pt" to="522pt,502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27.6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6pt" to="522pt,141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45pt" to="522pt,155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3pt" to="522pt,169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9.15pt" to="522pt,18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pt" to="522pt,196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2pt" to="522pt,363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81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113145</wp:posOffset>
                </wp:positionV>
                <wp:extent cx="0" cy="271780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5pt" to="372.75pt,502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27.6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6pt" to="372.75pt,14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45pt" to="372.75pt,155.3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3pt" to="372.75pt,169.1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9.15pt" to="372.75pt,18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pt" to="372.75pt,196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2pt" to="372.75pt,363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81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5pt" to="595.5pt,502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2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6pt" to="595.5pt,141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45pt" to="595.5pt,155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3pt" to="595.5pt,169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9.15pt" to="595.5pt,18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pt" to="595.5pt,196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2pt" to="595.5pt,363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81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5pt" to="819.75pt,502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27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6pt" to="819.75pt,141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45pt" to="819.75pt,155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3pt" to="819.75pt,169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9.15pt" to="819.75pt,18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pt" to="819.75pt,196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2pt" to="819.75pt,363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81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113145</wp:posOffset>
                </wp:positionV>
                <wp:extent cx="0" cy="271780"/>
                <wp:effectExtent l="6985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35pt" to="673.05pt,502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27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6pt" to="673.05pt,141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45pt" to="673.05pt,155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3pt" to="673.05pt,169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9.15pt" to="673.05pt,18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pt" to="673.05pt,196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.2pt" to="673.05pt,363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81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35pt" to="744.1pt,502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27.6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6pt" to="744.1pt,141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45pt" to="744.1pt,155.3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3pt" to="744.1pt,169.1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9.15pt" to="744.1pt,18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pt" to="744.1pt,196.8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.2pt" to="744.1pt,363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541" w:x="585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541" w:x="585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5"/>
          <w:szCs w:val="15"/>
        </w:rPr>
        <w:framePr w:w="4081" w:h="556" w:x="1092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5</Words>
  <Characters>16218</Characters>
  <CharactersWithSpaces>138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5:00Z</dcterms:created>
  <dc:creator>Crystal Reports</dc:creator>
  <dc:description>Powered By Crystal</dc:description>
  <dc:language>en-US</dc:language>
  <cp:lastModifiedBy/>
  <dcterms:modified xsi:type="dcterms:W3CDTF">2023-12-21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95284EE3B0B0B763E996EDF1A4FA389F65C2E96E41955CF2FB954C50431A7F584E88ADB56F85780BD63A991B98408EB4EA60E01B5C54B67A28B64E3C414BD08E5AC34D1CE72C1752D32104C8113C</vt:lpwstr>
  </property>
  <property fmtid="{D5CDD505-2E9C-101B-9397-08002B2CF9AE}" pid="3" name="Business Objects Context Information1">
    <vt:lpwstr>C2E5719C99CD667B07FD8A11474734C3A0F3C27E6B73279880F6C7514D7E30356728B3244168A119FC1D0A6314C5C2D2B2E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B8E7C53F20AE03AC8A84E3DF7C25411DD466F134AE361322D13420ABE2A41FDB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9F0C00C998C1B1FE28237222EA9B6DB7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69A2423D92E0FB7A9635CFB0133DBFA3</vt:lpwstr>
  </property>
  <property fmtid="{D5CDD505-2E9C-101B-9397-08002B2CF9AE}" pid="8" name="Operator">
    <vt:lpwstr>utilizator buget1</vt:lpwstr>
  </property>
</Properties>
</file>